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260" w:right="251" w:hanging="0"/>
        <w:rPr>
          <w:rFonts w:ascii="Comic Sans MS" w:hAnsi="Comic Sans MS" w:eastAsia="Comic Sans MS" w:cs="Comic Sans MS"/>
          <w:color w:val="006FC0"/>
          <w:sz w:val="36"/>
        </w:rPr>
      </w:pPr>
      <w:bookmarkStart w:id="0" w:name="page1"/>
      <w:bookmarkEnd w:id="0"/>
      <w:r>
        <w:rPr>
          <w:rFonts w:eastAsia="Comic Sans MS" w:cs="Comic Sans MS" w:ascii="Comic Sans MS" w:hAnsi="Comic Sans MS"/>
          <w:color w:val="006FC0"/>
          <w:sz w:val="36"/>
        </w:rPr>
        <w:t>Papis, tinc por!!! Com podem ajudar els nostres fills a fer front a les seves por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6FC0"/>
          <w:sz w:val="24"/>
        </w:rPr>
      </w:pPr>
      <w:r>
        <w:rPr>
          <w:rFonts w:eastAsia="Times New Roman" w:cs="Times New Roman" w:ascii="Times New Roman" w:hAnsi="Times New Roman"/>
          <w:color w:val="006FC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260" w:right="371" w:hanging="0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La por és una emoció més que conviu al costat de totes les altres emocions humanes. Sentir por, per tant, és normal i a més a més molt habitual en els més petits de la casa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Per què tenen por els nostres fills? Com podem ajudar-los?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260" w:right="371" w:hanging="0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Aquesta emoció que a vegades genera tant de malestar, apareix en els nens quan es donen alguns elements evolutius normals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56"/>
        <w:ind w:left="980" w:right="491" w:hanging="356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L’aparició de la seva pròpia autonomia i independència. “Si vaig descobrint la meva autonomia, també descobreixo la meva vulnerabilitat…per tant, necessito estar al costat dels pares….”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56"/>
        <w:ind w:left="980" w:right="411" w:hanging="356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La percepció de poder perdre els marges de seguretat (perdre els pares o la seva atenció/ exclusivitat degut a l’aparició de germans, de canvis a la rutina familiar…)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260" w:right="311" w:hanging="0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Serà per això que ens demanaran tornar al llit patern, deixar la llum encesa durant la nit, o quedar-nos a la seva habitació mentre concilien la son. Apareixen les pors als passadissos foscos, als sorolls inesperats, als pallassos o bruixes i monstres. I com no, també els malsons!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5840</wp:posOffset>
            </wp:positionH>
            <wp:positionV relativeFrom="paragraph">
              <wp:posOffset>102870</wp:posOffset>
            </wp:positionV>
            <wp:extent cx="1979295" cy="140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Com ajudem a mitigar aquest malestar?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8" w:leader="none"/>
        </w:tabs>
        <w:spacing w:lineRule="auto" w:line="256"/>
        <w:ind w:left="980" w:right="3631" w:hanging="356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Primer de tot, entenent que forma part d’un procés evolutiu i per tant, mantenint una posició davant del nen segura i reconfortant.</w:t>
      </w:r>
    </w:p>
    <w:p>
      <w:pPr>
        <w:pStyle w:val="Normal"/>
        <w:spacing w:lineRule="exact" w:line="6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56"/>
        <w:ind w:left="980" w:right="3631" w:hanging="356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Escoltar de forma acurada i afectiva com els nens expliquen o manifesten les seves pors.</w:t>
      </w:r>
    </w:p>
    <w:p>
      <w:pPr>
        <w:pStyle w:val="Normal"/>
        <w:spacing w:lineRule="exact" w:line="3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56"/>
        <w:ind w:left="980" w:right="531" w:hanging="356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No ridiculitzar ni treure importància al que els nens expliquen...per ells és molt important!!!</w:t>
      </w:r>
    </w:p>
    <w:p>
      <w:pPr>
        <w:pStyle w:val="Normal"/>
        <w:spacing w:lineRule="exact" w:line="3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56"/>
        <w:ind w:left="980" w:right="431" w:hanging="356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Acompanyar sempre que ens ho demanin...amb la intenció de que poc a poc i a mesura que vagi augmentant la seva seguretat i autoestima, aquesta demanda anirà remeten.</w:t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56"/>
        <w:ind w:left="980" w:right="371" w:hanging="356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Reforçar la seva autoestima, la seva sensació de competència...poc a poc...al seu ritme i amb paciència ensenyar les seves habilitats i vàl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56"/>
        <w:ind w:left="980" w:right="751" w:hanging="356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Generar i gaudir de rituals que donen seguretat i generen hàbits (per exemple per anar a dormir explicar conte, parlar del que farem al dia següent, la roba que ens posarem demà, qui em vindrà a busca a l’escola, etc).</w:t>
      </w:r>
    </w:p>
    <w:p>
      <w:pPr>
        <w:pStyle w:val="Normal"/>
        <w:spacing w:lineRule="exact" w:line="6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sectPr>
          <w:type w:val="nextPage"/>
          <w:pgSz w:w="11920" w:h="16838"/>
          <w:pgMar w:left="1440" w:right="1440" w:gutter="0" w:header="0" w:top="1391" w:footer="0" w:bottom="2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356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Generar un vincle únic i intransferible entre el nostre fill i nosaltres.</w:t>
      </w:r>
    </w:p>
    <w:p>
      <w:pPr>
        <w:pStyle w:val="Normal"/>
        <w:spacing w:lineRule="auto" w:line="256"/>
        <w:ind w:left="980" w:right="1011" w:firstLine="65"/>
        <w:rPr>
          <w:rFonts w:ascii="Comic Sans MS" w:hAnsi="Comic Sans MS" w:eastAsia="Comic Sans MS" w:cs="Comic Sans MS"/>
          <w:sz w:val="22"/>
        </w:rPr>
      </w:pPr>
      <w:bookmarkStart w:id="1" w:name="page2"/>
      <w:bookmarkEnd w:id="1"/>
      <w:r>
        <w:rPr>
          <w:rFonts w:eastAsia="Comic Sans MS" w:cs="Comic Sans MS" w:ascii="Comic Sans MS" w:hAnsi="Comic Sans MS"/>
          <w:sz w:val="22"/>
        </w:rPr>
        <w:t>Una comunicació afectiva i plena de complicitat serà una dels millors antídots a les seves pors!!!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Elena Ramírez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Psicòlog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GrupCERCLES</w:t>
      </w:r>
    </w:p>
    <w:sectPr>
      <w:type w:val="nextPage"/>
      <w:pgSz w:w="11920" w:h="16838"/>
      <w:pgMar w:left="1440" w:right="1440" w:gutter="0" w:header="0" w:top="13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9:21:00Z</dcterms:created>
  <dc:creator>Usuario</dc:creator>
  <dc:description/>
  <dc:language>en-US</dc:language>
  <cp:lastModifiedBy>Usuario</cp:lastModifiedBy>
  <dcterms:modified xsi:type="dcterms:W3CDTF">2019-02-10T19:21:00Z</dcterms:modified>
  <cp:revision>2</cp:revision>
  <dc:subject/>
  <dc:title/>
</cp:coreProperties>
</file>